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心得体会精品节选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right="960" w:hanging="0"/>
        <w:jc w:val="left"/>
        <w:rPr>
          <w:rFonts w:ascii="楷体_GB2312" w:hAnsi="楷体_GB2312" w:eastAsia="楷体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财务统计部</w:t>
      </w:r>
      <w:r>
        <w:rPr>
          <w:rFonts w:eastAsia="楷体_GB2312" w:cs="黑体;SimHei" w:ascii="楷体_GB2312" w:hAnsi="楷体_GB2312"/>
          <w:color w:val="000000"/>
          <w:kern w:val="0"/>
          <w:sz w:val="32"/>
          <w:szCs w:val="32"/>
        </w:rPr>
        <w:t>-</w:t>
      </w: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魏东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李强老师其中一节感恩课，让我感触最深，从中得到了很大启发。感恩，不仅仅是一个人应有的道德准则，也是做人的最起码的修养，更是一种责任意识、成熟表现和健全人格的体现。感恩就是一种用心向上的生活心态，它鼓励我们的心灵。对父母感恩，是做儿女最基本的孝道，古人云“百善孝为先”，孝心是我们中华民族最优良的传统。对朋友感恩，是友谊天长地久的源泉，当我们在最困难的时候，朋友的一个鼓励就可能使我们走出低谷，当我们在生活、工作中倍感无助的时候，是挚爱的朋友伸出了温暖的手，让我们领略到人生的一切美好。所以我们要懂得感恩，滴水之恩，当涌泉相报。更何况恩师、领导、亲友为我们付出的不仅仅是一滴水，而是一片汪洋大海，对于这些，我只有以加倍发奋的工作，来回报公司对我的培养，回报领导的信任，回报同事的支持和帮助。课上李强老师用发自肺腑的心声唤起了我尘封多年的记忆，唤起了我儿时的回忆，唤起了十年工作历程的回顾，唤起了父母的感恩之情，唤起了对公司、领导、同事的感激之情，使我也不禁泪流满面。让我意识到了自己的责任，我就应更加发奋的工作，更加认真生活。</w:t>
      </w:r>
    </w:p>
    <w:p>
      <w:pPr>
        <w:pStyle w:val="Normal"/>
        <w:spacing w:lineRule="exact" w:line="560"/>
        <w:ind w:right="960" w:hanging="0"/>
        <w:jc w:val="left"/>
        <w:rPr>
          <w:rFonts w:ascii="楷体_GB2312" w:hAnsi="楷体_GB2312" w:eastAsia="楷体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董事会办公室</w:t>
      </w:r>
      <w:r>
        <w:rPr>
          <w:rFonts w:eastAsia="楷体_GB2312" w:cs="黑体;SimHei" w:ascii="楷体_GB2312" w:hAnsi="楷体_GB2312"/>
          <w:color w:val="000000"/>
          <w:kern w:val="0"/>
          <w:sz w:val="32"/>
          <w:szCs w:val="32"/>
        </w:rPr>
        <w:t>-</w:t>
      </w: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刘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我来到大龙公司工作，完成了从一名学生到企业员工的转变，以此开始了人生的新旅程。是大龙给了我施展能力的平台，使我能够在工作中继续的学习、锻炼和成长。在工作中，我时常提醒自己要怀着感恩的心去面对公司，要尽心尽力的干好每一项工作，要向着自己的目标不懈努力，用实际行动回报公司给我提供的广阔平台。一个懂得感恩的人，才有可能成就事业。其实，我们对公司的忠诚受益的并不仅仅是公司，最大的受益者正是我们自己。因为一种责任感和对事业的忠诚一旦养成，就会让你成为一个值得别人信赖的人，可以被委以重任的人。当你感受到个人的荣辱和企业的发展融为一体，对企业的感恩成为一种习惯、对企业的忠诚成为一种责任的时候，工作将充满激情、充满乐趣，人生价值才能得到充分体现。</w:t>
      </w:r>
    </w:p>
    <w:p>
      <w:pPr>
        <w:pStyle w:val="Normal"/>
        <w:spacing w:lineRule="exact" w:line="560"/>
        <w:ind w:right="960" w:hanging="0"/>
        <w:jc w:val="left"/>
        <w:rPr>
          <w:rFonts w:ascii="楷体_GB2312" w:hAnsi="楷体_GB2312" w:eastAsia="楷体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售楼部</w:t>
      </w:r>
      <w:r>
        <w:rPr>
          <w:rFonts w:eastAsia="楷体_GB2312" w:cs="黑体;SimHei" w:ascii="楷体_GB2312" w:hAnsi="楷体_GB2312"/>
          <w:color w:val="000000"/>
          <w:kern w:val="0"/>
          <w:sz w:val="32"/>
          <w:szCs w:val="32"/>
        </w:rPr>
        <w:t>-</w:t>
      </w: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丁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回想了自己来到大龙地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来走过的路程。从学校到公司，从一千多的收入到几千的工资，从住单位宿舍到买了属于自己的房子，从什么都不懂到逐步的成长起来，无不是建立在公司的平台之上，也可以说走到今天是大龙成就了我从精神到物质的需求。李强老师说的对：“我们应该对我们公司感恩，对我们领导感恩。”感谢大龙公司给了我一个展现自己的舞台，给我了一个发展自己的平台。“勿言草卉贱，幸宅天池中”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荷花虽为草卉之物，但其有幸植根天子之池，自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然就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与其他山泽中的草卉身份不同，也更易受人们的注目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我们人人都是平凡的素人，但因我们是公司的员工，自然也有别于其他人。公司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是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我们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显示自己存在的舞台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司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是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我们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美好家庭的后台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司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是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我们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提升身价的增值器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司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是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我们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社会上的发言权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我们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家庭离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开我们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我们也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离不了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司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但公司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离开谁都能运转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所以我们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要努力证明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我们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在单位很重要。</w:t>
      </w:r>
    </w:p>
    <w:p>
      <w:pPr>
        <w:pStyle w:val="Normal"/>
        <w:spacing w:lineRule="exact" w:line="560"/>
        <w:ind w:right="960" w:hanging="0"/>
        <w:jc w:val="left"/>
        <w:rPr>
          <w:rFonts w:ascii="楷体_GB2312" w:hAnsi="楷体_GB2312" w:eastAsia="楷体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党委办公室</w:t>
      </w:r>
      <w:r>
        <w:rPr>
          <w:rFonts w:eastAsia="楷体_GB2312" w:cs="黑体;SimHei" w:ascii="楷体_GB2312" w:hAnsi="楷体_GB2312"/>
          <w:color w:val="000000"/>
          <w:kern w:val="0"/>
          <w:sz w:val="32"/>
          <w:szCs w:val="32"/>
        </w:rPr>
        <w:t>-</w:t>
      </w: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张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的工作是最基本的文职类工作，特点是杂项及零碎的安排比较多。这项工作让我学会最重要的一点是如何安排时间及沟通协调的能力。通过此次培训，结合实际工作，我认为提高自身素质，可以先做好以下几点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出勤守时，不迟到早退，有事提前请假并做好工作交接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工作热情主动，在完成本职工作的基础上，能主动承担额外工作并完成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不断学习知识和技能，提高个人能力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注意个人仪表与职业着装，干净清爽有精神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对同事和来访人员，言谈得体，礼貌大方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与同事人际关系融洽和谐，并能处理好各种工作关系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能团结同事，互帮互助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积极主动参加培训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制作工作计划，做到每日小结，问题及时改进。</w:t>
      </w:r>
    </w:p>
    <w:p>
      <w:pPr>
        <w:pStyle w:val="Normal"/>
        <w:spacing w:lineRule="exact" w:line="560"/>
        <w:ind w:right="960" w:hanging="0"/>
        <w:jc w:val="left"/>
        <w:rPr>
          <w:rFonts w:ascii="楷体_GB2312" w:hAnsi="楷体_GB2312" w:eastAsia="楷体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人力资源部</w:t>
      </w:r>
      <w:r>
        <w:rPr>
          <w:rFonts w:eastAsia="楷体_GB2312" w:cs="黑体;SimHei" w:ascii="楷体_GB2312" w:hAnsi="楷体_GB2312"/>
          <w:color w:val="000000"/>
          <w:kern w:val="0"/>
          <w:sz w:val="32"/>
          <w:szCs w:val="32"/>
        </w:rPr>
        <w:t>-</w:t>
      </w: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高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作为人力资源部的一员，我充分认识到自己所在的岗位和职责。工作的职责是实现自我价值，对家庭、社会和单位都有责任和存在的价值，通过努力实现自己的价值。在工作中要踏踏实实的干好每项工作，首先要抱以一个正确的心态，踏踏实实、任劳任怨地完成工作任务，不要怕辛苦，在忙再累也会有过去的一天。由于我的工作是跟每个人的利益息息相关，而且有时会扎堆办公，还需要和其他单位协调办理，不能出一点错误，我要力争做到完美。今日事、今日毕，在工作时间内没有做完的工作加个班或者带回家去完成，要对得起领导对我的信任。除了做好本职工作外，还要不断提高自己、抓住每一次让自己学习和成长的机会，努力提高业务水平。为自己工作，为家庭工作，为社会工作是实现自己人生价值的快乐。</w:t>
      </w:r>
    </w:p>
    <w:p>
      <w:pPr>
        <w:pStyle w:val="Normal"/>
        <w:spacing w:lineRule="exact" w:line="560"/>
        <w:ind w:right="960" w:hanging="0"/>
        <w:jc w:val="left"/>
        <w:rPr>
          <w:rFonts w:ascii="楷体_GB2312" w:hAnsi="楷体_GB2312" w:eastAsia="楷体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大龙顺发</w:t>
      </w:r>
      <w:r>
        <w:rPr>
          <w:rFonts w:eastAsia="楷体_GB2312" w:cs="黑体;SimHei" w:ascii="楷体_GB2312" w:hAnsi="楷体_GB2312"/>
          <w:color w:val="000000"/>
          <w:kern w:val="0"/>
          <w:sz w:val="32"/>
          <w:szCs w:val="32"/>
        </w:rPr>
        <w:t>-</w:t>
      </w: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庞炳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每一次培训后我都深有感触，深深觉得在大龙这个平台让我学习了很多，成长了不少。我们观看了李强老师的授课视频，整个培训过程使我印象最深的一句话就是，离开了平台你什么都不是！的确，个人的力量是渺茫的，离开了公司，离开了团队，一个人什么都完成不了，也什么都改变不了，注定一事无成。一滴水它只是一滴水，无数滴水才能汇聚成河，汇聚成波涛汹涌的大海。在工作中，学会换位思考。领导交办任务的时候，学会站在领导的角度思考：什么样的资料方便领导开展接下来的工作。与同事一同工作的时候，学会站在同事的角度思考：如何方便同事开展后续的工作。在企业中还要学会没事儿找事儿做，但绝不无事是生非。不要怕自己的工作多，要多做工作，多找工作，这样才能学到更多的东西，更快的成长。领导看见我的成长才会把更重要的事情交给我，我才会有更大的平台，成为企业的常青树。</w:t>
      </w:r>
    </w:p>
    <w:p>
      <w:pPr>
        <w:pStyle w:val="Normal"/>
        <w:spacing w:lineRule="exact" w:line="560"/>
        <w:ind w:right="960" w:hanging="0"/>
        <w:jc w:val="left"/>
        <w:rPr>
          <w:rFonts w:ascii="楷体_GB2312" w:hAnsi="楷体_GB2312" w:eastAsia="楷体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企管科</w:t>
      </w:r>
      <w:r>
        <w:rPr>
          <w:rFonts w:eastAsia="楷体_GB2312" w:cs="黑体;SimHei" w:ascii="楷体_GB2312" w:hAnsi="楷体_GB2312"/>
          <w:color w:val="000000"/>
          <w:kern w:val="0"/>
          <w:sz w:val="32"/>
          <w:szCs w:val="32"/>
        </w:rPr>
        <w:t>-</w:t>
      </w: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付丽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当我们静下心来应该设想一下，我的今天是谁给的？如果离开了公司，我将何去何从？我的生活又将会是什么样？我常说没有大龙公司就没有我的今天！所以我感恩公司，感恩领导。感谢公司给了我施展才华的空间和平台，感谢领导给了我重要而神圣的职位，给了我很好的工资待遇，也给了我宽敞、优雅的生活空间。我该拿什么又能拿出什么回报公司？除了努力用心地去工作别无回报之法。公司给了我一切，我将奉送自己的一份热情，一份真诚，一份勤劳和一颗对公司的爱心作为回报，衷心祝愿我们的公司红红火火、蓬蓬勃勃、长长久久地发展、壮大！</w:t>
      </w:r>
    </w:p>
    <w:p>
      <w:pPr>
        <w:pStyle w:val="Normal"/>
        <w:spacing w:lineRule="exact" w:line="560"/>
        <w:ind w:right="960" w:hanging="0"/>
        <w:jc w:val="left"/>
        <w:rPr>
          <w:rFonts w:ascii="楷体_GB2312" w:hAnsi="楷体_GB2312" w:eastAsia="楷体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市政中心</w:t>
      </w:r>
      <w:r>
        <w:rPr>
          <w:rFonts w:eastAsia="楷体_GB2312" w:cs="黑体;SimHei" w:ascii="楷体_GB2312" w:hAnsi="楷体_GB2312"/>
          <w:color w:val="000000"/>
          <w:kern w:val="0"/>
          <w:sz w:val="32"/>
          <w:szCs w:val="32"/>
        </w:rPr>
        <w:t>-</w:t>
      </w: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张福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们要感谢在生命中给我们提供平台的这些人，感谢他们给了我们这个平台任我们驰骋，坚持不懈地永远跟着他们是我们最正确的选择。我们有了这个平台，就要让自己在这个职场上不断成长，为自己和这个平台负责，使自己真正成为公司的核心人才。在这个平台的成长过程中，要让自己始终保持一张笑脸，学会给大家鼓掌，没有任何借口，更不能比别人慢半拍。做每一件事，都要踏踏实实地去做，要耐得住寂寞，经得起诱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对于自己的专业即本职要达到把它做精，真正的成为一技之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而且要有团队精神，因为一个人是走得快，但一群人走的更远，更稳健。所以我们要紧紧围绕我们这个大家庭，和这个大家庭的所有人携手共进。</w:t>
      </w:r>
    </w:p>
    <w:p>
      <w:pPr>
        <w:pStyle w:val="Normal"/>
        <w:spacing w:lineRule="exact" w:line="560"/>
        <w:ind w:right="960" w:hanging="0"/>
        <w:jc w:val="left"/>
        <w:rPr>
          <w:rFonts w:ascii="楷体_GB2312" w:hAnsi="楷体_GB2312" w:eastAsia="楷体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项目三部</w:t>
      </w:r>
      <w:r>
        <w:rPr>
          <w:rFonts w:eastAsia="楷体_GB2312" w:cs="黑体;SimHei" w:ascii="楷体_GB2312" w:hAnsi="楷体_GB2312"/>
          <w:color w:val="000000"/>
          <w:kern w:val="0"/>
          <w:sz w:val="32"/>
          <w:szCs w:val="32"/>
        </w:rPr>
        <w:t>-</w:t>
      </w: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龚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作为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kern w:val="0"/>
            <w:sz w:val="32"/>
            <w:szCs w:val="32"/>
          </w:rPr>
          <w:t>单位</w:t>
        </w:r>
      </w:hyperlink>
      <w:r>
        <w:rPr>
          <w:rFonts w:ascii="仿宋_GB2312" w:hAnsi="仿宋_GB2312" w:cs="Times New Roman" w:eastAsia="仿宋_GB2312"/>
          <w:kern w:val="0"/>
          <w:sz w:val="32"/>
          <w:szCs w:val="32"/>
        </w:rPr>
        <w:t>的员工，公司给予了我们一个很好的个人能力的发挥平台，我们既要做到遵守公司的制度，还要做到学习、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kern w:val="0"/>
            <w:sz w:val="32"/>
            <w:szCs w:val="32"/>
          </w:rPr>
          <w:t>感恩</w:t>
        </w:r>
      </w:hyperlink>
      <w:r>
        <w:rPr>
          <w:rFonts w:ascii="仿宋_GB2312" w:hAnsi="仿宋_GB2312" w:cs="Times New Roman" w:eastAsia="仿宋_GB2312"/>
          <w:kern w:val="0"/>
          <w:sz w:val="32"/>
          <w:szCs w:val="32"/>
        </w:rPr>
        <w:t>等，仔细想来，有时忙起来自己就会觉得什么事情都凑到一块，忙得不知从何做起，想起来就觉得很烦躁，恨不得自己能有三头六臂。可在听李强老师的演讲过程中，让我懂得了：工作积极努力，遇事处之泰然，得意之时淡然，失意之时坦然，艰辛曲折必然，历尽沧桑悟然的道理。由此，我也想到了我自己，遇到事情不从自身找原因，总是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kern w:val="0"/>
            <w:sz w:val="32"/>
            <w:szCs w:val="32"/>
          </w:rPr>
          <w:t>习惯</w:t>
        </w:r>
      </w:hyperlink>
      <w:r>
        <w:rPr>
          <w:rFonts w:ascii="仿宋_GB2312" w:hAnsi="仿宋_GB2312" w:cs="Times New Roman" w:eastAsia="仿宋_GB2312"/>
          <w:kern w:val="0"/>
          <w:sz w:val="32"/>
          <w:szCs w:val="32"/>
        </w:rPr>
        <w:t>性的怨天尤人。听了李强老师的演讲，再想想自己这些消极的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kern w:val="0"/>
            <w:sz w:val="32"/>
            <w:szCs w:val="32"/>
          </w:rPr>
          <w:t>表现</w:t>
        </w:r>
      </w:hyperlink>
      <w:r>
        <w:rPr>
          <w:rFonts w:ascii="仿宋_GB2312" w:hAnsi="仿宋_GB2312" w:cs="Times New Roman" w:eastAsia="仿宋_GB2312"/>
          <w:kern w:val="0"/>
          <w:sz w:val="32"/>
          <w:szCs w:val="32"/>
        </w:rPr>
        <w:t>，确实很值得自己深思熟虑。现在我明白了，不管自己是在什么</w:t>
      </w:r>
      <w:hyperlink r:id="rId6" w:tgtFrame="_blank">
        <w:r>
          <w:rPr>
            <w:rStyle w:val="InternetLink"/>
            <w:rFonts w:ascii="仿宋_GB2312" w:hAnsi="仿宋_GB2312" w:cs="Times New Roman" w:eastAsia="仿宋_GB2312"/>
            <w:kern w:val="0"/>
            <w:sz w:val="32"/>
            <w:szCs w:val="32"/>
          </w:rPr>
          <w:t>岗位</w:t>
        </w:r>
      </w:hyperlink>
      <w:r>
        <w:rPr>
          <w:rFonts w:ascii="仿宋_GB2312" w:hAnsi="仿宋_GB2312" w:cs="Times New Roman" w:eastAsia="仿宋_GB2312"/>
          <w:kern w:val="0"/>
          <w:sz w:val="32"/>
          <w:szCs w:val="32"/>
        </w:rPr>
        <w:t>，如果在遇到问题时只是不停的抱怨，在解决问题上只能起相反的作用。最终问题还要面对，结果自己也会</w:t>
      </w:r>
      <w:hyperlink r:id="rId7" w:tgtFrame="_blank">
        <w:r>
          <w:rPr>
            <w:rStyle w:val="InternetLink"/>
            <w:rFonts w:ascii="仿宋_GB2312" w:hAnsi="仿宋_GB2312" w:cs="Times New Roman" w:eastAsia="仿宋_GB2312"/>
            <w:kern w:val="0"/>
            <w:sz w:val="32"/>
            <w:szCs w:val="32"/>
          </w:rPr>
          <w:t>工作</w:t>
        </w:r>
      </w:hyperlink>
      <w:r>
        <w:rPr>
          <w:rFonts w:ascii="仿宋_GB2312" w:hAnsi="仿宋_GB2312" w:cs="Times New Roman" w:eastAsia="仿宋_GB2312"/>
          <w:kern w:val="0"/>
          <w:sz w:val="32"/>
          <w:szCs w:val="32"/>
        </w:rPr>
        <w:t>地很辛苦。在现在公司给予我们的良好平台上，如果用一种积极的、良好的心态去对待</w:t>
      </w:r>
      <w:hyperlink r:id="rId8" w:tgtFrame="_blank">
        <w:r>
          <w:rPr>
            <w:rStyle w:val="InternetLink"/>
            <w:rFonts w:ascii="仿宋_GB2312" w:hAnsi="仿宋_GB2312" w:cs="Times New Roman" w:eastAsia="仿宋_GB2312"/>
            <w:kern w:val="0"/>
            <w:sz w:val="32"/>
            <w:szCs w:val="32"/>
          </w:rPr>
          <w:t>身边</w:t>
        </w:r>
      </w:hyperlink>
      <w:r>
        <w:rPr>
          <w:rFonts w:ascii="仿宋_GB2312" w:hAnsi="仿宋_GB2312" w:cs="Times New Roman" w:eastAsia="仿宋_GB2312"/>
          <w:kern w:val="0"/>
          <w:sz w:val="32"/>
          <w:szCs w:val="32"/>
        </w:rPr>
        <w:t>的人和事，自己不仅能从工作中获得</w:t>
      </w:r>
      <w:hyperlink r:id="rId9" w:tgtFrame="_blank">
        <w:r>
          <w:rPr>
            <w:rStyle w:val="InternetLink"/>
            <w:rFonts w:ascii="仿宋_GB2312" w:hAnsi="仿宋_GB2312" w:cs="Times New Roman" w:eastAsia="仿宋_GB2312"/>
            <w:kern w:val="0"/>
            <w:sz w:val="32"/>
            <w:szCs w:val="32"/>
          </w:rPr>
          <w:t>快乐</w:t>
        </w:r>
      </w:hyperlink>
      <w:r>
        <w:rPr>
          <w:rFonts w:ascii="仿宋_GB2312" w:hAnsi="仿宋_GB2312" w:cs="Times New Roman" w:eastAsia="仿宋_GB2312"/>
          <w:kern w:val="0"/>
          <w:sz w:val="32"/>
          <w:szCs w:val="32"/>
        </w:rPr>
        <w:t>，也能起到事半功倍的效果。现在，我也积极地调整自己的心态、</w:t>
      </w:r>
      <w:hyperlink r:id="rId10" w:tgtFrame="_blank">
        <w:r>
          <w:rPr>
            <w:rStyle w:val="InternetLink"/>
            <w:rFonts w:ascii="仿宋_GB2312" w:hAnsi="仿宋_GB2312" w:cs="Times New Roman" w:eastAsia="仿宋_GB2312"/>
            <w:kern w:val="0"/>
            <w:sz w:val="32"/>
            <w:szCs w:val="32"/>
          </w:rPr>
          <w:t>思想</w:t>
        </w:r>
      </w:hyperlink>
      <w:r>
        <w:rPr>
          <w:rFonts w:ascii="仿宋_GB2312" w:hAnsi="仿宋_GB2312" w:cs="Times New Roman" w:eastAsia="仿宋_GB2312"/>
          <w:kern w:val="0"/>
          <w:sz w:val="32"/>
          <w:szCs w:val="32"/>
        </w:rPr>
        <w:t>，当再出现某种消极的心态时，总是不停的暗示自己，我会努力地把这些当作一次学习</w:t>
      </w:r>
      <w:hyperlink r:id="rId11" w:tgtFrame="_blank">
        <w:r>
          <w:rPr>
            <w:rStyle w:val="InternetLink"/>
            <w:rFonts w:ascii="仿宋_GB2312" w:hAnsi="仿宋_GB2312" w:cs="Times New Roman" w:eastAsia="仿宋_GB2312"/>
            <w:kern w:val="0"/>
            <w:sz w:val="32"/>
            <w:szCs w:val="32"/>
          </w:rPr>
          <w:t>经验</w:t>
        </w:r>
      </w:hyperlink>
      <w:r>
        <w:rPr>
          <w:rFonts w:ascii="仿宋_GB2312" w:hAnsi="仿宋_GB2312" w:cs="Times New Roman" w:eastAsia="仿宋_GB2312"/>
          <w:kern w:val="0"/>
          <w:sz w:val="32"/>
          <w:szCs w:val="32"/>
        </w:rPr>
        <w:t>的机会。因为工作中不只是</w:t>
      </w:r>
      <w:hyperlink r:id="rId12" w:tgtFrame="_blank">
        <w:r>
          <w:rPr>
            <w:rStyle w:val="InternetLink"/>
            <w:rFonts w:ascii="仿宋_GB2312" w:hAnsi="仿宋_GB2312" w:cs="Times New Roman" w:eastAsia="仿宋_GB2312"/>
            <w:kern w:val="0"/>
            <w:sz w:val="32"/>
            <w:szCs w:val="32"/>
          </w:rPr>
          <w:t>业务</w:t>
        </w:r>
      </w:hyperlink>
      <w:r>
        <w:rPr>
          <w:rFonts w:ascii="仿宋_GB2312" w:hAnsi="仿宋_GB2312" w:cs="Times New Roman" w:eastAsia="仿宋_GB2312"/>
          <w:kern w:val="0"/>
          <w:sz w:val="32"/>
          <w:szCs w:val="32"/>
        </w:rPr>
        <w:t>上需要学</w:t>
      </w:r>
      <w:bookmarkStart w:id="0" w:name="_GoBack"/>
      <w:bookmarkEnd w:id="0"/>
      <w:r>
        <w:rPr>
          <w:rFonts w:ascii="仿宋_GB2312" w:hAnsi="仿宋_GB2312" w:cs="Times New Roman" w:eastAsia="仿宋_GB2312"/>
          <w:kern w:val="0"/>
          <w:sz w:val="32"/>
          <w:szCs w:val="32"/>
        </w:rPr>
        <w:t>习，还有好多地方值得学习。</w:t>
      </w:r>
    </w:p>
    <w:p>
      <w:pPr>
        <w:pStyle w:val="Normal"/>
        <w:spacing w:lineRule="exact" w:line="560"/>
        <w:ind w:right="960" w:hanging="0"/>
        <w:jc w:val="left"/>
        <w:rPr>
          <w:rFonts w:ascii="楷体_GB2312" w:hAnsi="楷体_GB2312" w:eastAsia="楷体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项目五部</w:t>
      </w: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—</w:t>
      </w: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刘艳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是为自己在工作。我为我是北京大龙控股有限公司的一员而感到自豪，我感激公司给我提供了一个很好的平台，我会保持一个积极向上热爱公司的良好心态，做好我的本职工作。因为只有公司发展的越来越壮大才会有我们员工越来越大的收益。我们对待工作的态度基本上就决定了我们工作中成功和快乐的指数，当我们面对压力和挑战时，不妨换个眼光看待生活，不妨想象自己就是那个幸运的人，开放、积极的心态会生出乐观的结果。把工作当成事业经营，就不怕做“傻”员工，要在合适的时间合适的地点做合适的事，要会控制自己的情绪，凡事都站在同事、团队、公司和老板的角度考虑问题，要尽职尽责做好平凡的工作，要用人格的力量感染一切，成为公司不可或缺的关键员工。</w:t>
      </w:r>
    </w:p>
    <w:p>
      <w:pPr>
        <w:pStyle w:val="Normal"/>
        <w:spacing w:lineRule="exact" w:line="560"/>
        <w:ind w:right="960" w:hanging="0"/>
        <w:jc w:val="left"/>
        <w:rPr>
          <w:rFonts w:ascii="楷体_GB2312" w:hAnsi="楷体_GB2312" w:eastAsia="楷体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预算部</w:t>
      </w:r>
      <w:r>
        <w:rPr>
          <w:rFonts w:eastAsia="楷体_GB2312" w:cs="黑体;SimHei" w:ascii="楷体_GB2312" w:hAnsi="楷体_GB2312"/>
          <w:color w:val="000000"/>
          <w:kern w:val="0"/>
          <w:sz w:val="32"/>
          <w:szCs w:val="32"/>
        </w:rPr>
        <w:t>-</w:t>
      </w: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赵海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刚刚进入公司，就有机会参与公司组织的综合素质培训，从而为自己更好的适应公司的环境提供了便利条件，感谢人力资源部。在本次培训中，本人学到了以下内容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要遵守规章制度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要忠诚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每天比别人多付出一份努力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hyperlink r:id="rId13" w:tgtFrame="https://zhidao.baidu.com/question/_blank">
        <w:r>
          <w:rPr>
            <w:rStyle w:val="InternetLink"/>
            <w:rFonts w:ascii="仿宋_GB2312" w:hAnsi="仿宋_GB2312" w:cs="Times New Roman" w:eastAsia="仿宋_GB2312"/>
            <w:kern w:val="0"/>
            <w:sz w:val="32"/>
            <w:szCs w:val="32"/>
          </w:rPr>
          <w:t>敬业精神</w:t>
        </w:r>
      </w:hyperlink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永远别忘了充电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与人为善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坚持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还要培养积极的心态。最后，再次感谢人力资源部提供的这次培训机会，真的是收获满满！</w:t>
      </w:r>
    </w:p>
    <w:p>
      <w:pPr>
        <w:pStyle w:val="Normal"/>
        <w:spacing w:lineRule="exact" w:line="560"/>
        <w:ind w:right="960" w:hanging="0"/>
        <w:jc w:val="left"/>
        <w:rPr>
          <w:rFonts w:ascii="楷体_GB2312" w:hAnsi="楷体_GB2312" w:eastAsia="楷体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总工办</w:t>
      </w:r>
      <w:r>
        <w:rPr>
          <w:rFonts w:eastAsia="楷体_GB2312" w:cs="黑体;SimHei" w:ascii="楷体_GB2312" w:hAnsi="楷体_GB2312"/>
          <w:color w:val="000000"/>
          <w:kern w:val="0"/>
          <w:sz w:val="32"/>
          <w:szCs w:val="32"/>
        </w:rPr>
        <w:t>-</w:t>
      </w: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刘冬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企业是个人成长与发展的平台，员工个人的成功是是离不开企业这个平台的。我们在工作中所得到的东西都源于我们背后的企业，是企业让我们有了荣耀感以及社会地位。我们每个人都要积极寻找并把握住机会，企业这个平台是我们锻炼自己的最好机会。我们不要把每天的工作只当成一种应付差事，而是要当成事业来干。我们工作的目的是为了自身价值的提高，我们对待自己的工作要有积极的态度。只有积极的态度，才会激发出强大的热情，才能最大限度地发挥自己的潜能。我们要把企业的事当成自己的事，这就要求我们在工作中不要找任何借口，不要推脱责任，主动承担工作中应负的责任，尤其是像我们这种干工程搞技术的，必须要有一种敬业的、负责的工作态度，这样才能为企业创造更大的效益，才能更好的推动企业的发展。其实员工与企业之间的关系是“一荣俱荣、一损俱损”的关系，员工需要依靠企业的平台才能发挥自己的潜能，企业的生存与发展也离不开员工的敬业与服从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js.com/Special/danweigongzuojianding/" TargetMode="External"/><Relationship Id="rId3" Type="http://schemas.openxmlformats.org/officeDocument/2006/relationships/hyperlink" Target="https://www.unjs.com/Special/ganen/" TargetMode="External"/><Relationship Id="rId4" Type="http://schemas.openxmlformats.org/officeDocument/2006/relationships/hyperlink" Target="https://www.unjs.com/Special/fengsuxiguan/" TargetMode="External"/><Relationship Id="rId5" Type="http://schemas.openxmlformats.org/officeDocument/2006/relationships/hyperlink" Target="https://www.unjs.com/Special/gongzuobiaoxian/" TargetMode="External"/><Relationship Id="rId6" Type="http://schemas.openxmlformats.org/officeDocument/2006/relationships/hyperlink" Target="https://www.unjs.com/Special/gangweizhize/" TargetMode="External"/><Relationship Id="rId7" Type="http://schemas.openxmlformats.org/officeDocument/2006/relationships/hyperlink" Target="https://www.unjs.com/Special/gongzuosixianghuibao/" TargetMode="External"/><Relationship Id="rId8" Type="http://schemas.openxmlformats.org/officeDocument/2006/relationships/hyperlink" Target="https://www.unjs.com/Special/shenbiandefengjing/" TargetMode="External"/><Relationship Id="rId9" Type="http://schemas.openxmlformats.org/officeDocument/2006/relationships/hyperlink" Target="https://www.unjs.com/Special/kuaile/" TargetMode="External"/><Relationship Id="rId10" Type="http://schemas.openxmlformats.org/officeDocument/2006/relationships/hyperlink" Target="https://www.unjs.com/Special/sixianggongzuozongjie/" TargetMode="External"/><Relationship Id="rId11" Type="http://schemas.openxmlformats.org/officeDocument/2006/relationships/hyperlink" Target="https://www.unjs.com/Special/jiaoxuejingyan/" TargetMode="External"/><Relationship Id="rId12" Type="http://schemas.openxmlformats.org/officeDocument/2006/relationships/hyperlink" Target="https://www.unjs.com/Special/yewuyuangongzuozongjie/" TargetMode="External"/><Relationship Id="rId13" Type="http://schemas.openxmlformats.org/officeDocument/2006/relationships/hyperlink" Target="https://www.baidu.com/s?wd=&#25964;&#19994;&#31934;&#31070;&amp;tn=SE_PcZhidaonwhc_ngpagmjz&amp;rsv_dl=gh_pc_zhida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YSTEM</cp:lastModifiedBy>
  <cp:lastPrinted>2018-07-23T16:44:00Z</cp:lastPrinted>
  <dcterms:modified xsi:type="dcterms:W3CDTF">2018-07-23T08:5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